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800" cy="371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5800" cy="37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9.3pt;width:53.95pt;height:29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7825</wp:posOffset>
                </wp:positionH>
                <wp:positionV relativeFrom="page">
                  <wp:posOffset>328930</wp:posOffset>
                </wp:positionV>
                <wp:extent cx="1939925" cy="914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mesociet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0015" cy="8591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6" r="-1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015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72pt;mso-wrap-distance-left:0pt;mso-wrap-distance-right:0pt;mso-wrap-distance-top:0pt;mso-wrap-distance-bottom:0pt;margin-top:25.9pt;mso-position-vertical-relative:page;margin-left:29.75pt;mso-position-horizontal-relative:page">
                <v:fill opacity="0f"/>
                <v:textbox inset="0in,0in,0in,0in">
                  <w:txbxContent>
                    <w:p>
                      <w:pPr>
                        <w:pStyle w:val="Nomesociet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0015" cy="8591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6" r="-1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015" cy="85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0</wp:posOffset>
                </wp:positionH>
                <wp:positionV relativeFrom="paragraph">
                  <wp:posOffset>-12700</wp:posOffset>
                </wp:positionV>
                <wp:extent cx="4597400" cy="8788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878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80"/>
                                <w:sz w:val="48"/>
                              </w:rPr>
                              <w:t>Modulo di accettazion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0080"/>
                                <w:sz w:val="40"/>
                              </w:rPr>
                              <w:t>assistenza tecnica prodotti</w:t>
                            </w:r>
                            <w:r>
                              <w:rPr>
                                <w:color w:val="000080"/>
                              </w:rPr>
                              <w:t xml:space="preserve"> C.D.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362pt;height:69.2pt;mso-wrap-distance-left:9.05pt;mso-wrap-distance-right:9.05pt;mso-wrap-distance-top:0pt;mso-wrap-distance-bottom:0pt;margin-top:-1pt;mso-position-vertical-relative:text;margin-left:15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80"/>
                          <w:sz w:val="4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80"/>
                          <w:sz w:val="48"/>
                        </w:rPr>
                        <w:t>Modulo di accettazion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color w:val="000080"/>
                          <w:sz w:val="40"/>
                        </w:rPr>
                        <w:t>assistenza tecnica prodotti</w:t>
                      </w:r>
                      <w:r>
                        <w:rPr>
                          <w:color w:val="000080"/>
                        </w:rPr>
                        <w:t xml:space="preserve"> C.D.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595</wp:posOffset>
                </wp:positionH>
                <wp:positionV relativeFrom="paragraph">
                  <wp:posOffset>876300</wp:posOffset>
                </wp:positionV>
                <wp:extent cx="6362700" cy="876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876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80"/>
                                <w:u w:val="single"/>
                              </w:rPr>
                              <w:t>ATTENZIO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80"/>
                                <w:sz w:val="20"/>
                              </w:rPr>
                              <w:t xml:space="preserve">: il presente modulo correttamente compilato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80"/>
                                <w:sz w:val="20"/>
                                <w:u w:val="single"/>
                              </w:rPr>
                              <w:t>DOVRA’ SEMPRE ESSERE IN ACCOMPAGNAMENT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80"/>
                                <w:sz w:val="20"/>
                                <w:u w:val="single"/>
                              </w:rPr>
                              <w:t>ALLA MERCE PER LA QUALE VIENE RICHIESTA L’ASSISTENZ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80"/>
                                <w:sz w:val="20"/>
                              </w:rPr>
                              <w:t>: in caso contrario o di non corretta o completa compilazione, il pacco verrà respinto con addebito delle spese di traspor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501pt;height:69pt;mso-wrap-distance-left:9.05pt;mso-wrap-distance-right:9.05pt;mso-wrap-distance-top:0pt;mso-wrap-distance-bottom:0pt;margin-top:69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80"/>
                          <w:u w:val="single"/>
                        </w:rPr>
                        <w:t>ATTENZIONE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80"/>
                          <w:sz w:val="20"/>
                        </w:rPr>
                        <w:t xml:space="preserve">: il presente modulo correttamente compilato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80"/>
                          <w:sz w:val="20"/>
                          <w:u w:val="single"/>
                        </w:rPr>
                        <w:t>DOVRA’ SEMPRE ESSERE IN ACCOMPAGNAMENTO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80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80"/>
                          <w:sz w:val="20"/>
                          <w:u w:val="single"/>
                        </w:rPr>
                        <w:t>ALLA MERCE PER LA QUALE VIENE RICHIESTA L’ASSISTENZA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80"/>
                          <w:sz w:val="20"/>
                        </w:rPr>
                        <w:t>: in caso contrario o di non corretta o completa compilazione, il pacco verrà respinto con addebito delle spese di traspor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0</wp:posOffset>
                </wp:positionH>
                <wp:positionV relativeFrom="paragraph">
                  <wp:posOffset>65405</wp:posOffset>
                </wp:positionV>
                <wp:extent cx="3797300" cy="711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alibri" w:hAnsi="Calibri" w:cs="Times New Roman"/>
                                <w:color w:val="00008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80"/>
                              </w:rPr>
                              <w:t>Ragione so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299pt;height:56pt;mso-wrap-distance-left:9.05pt;mso-wrap-distance-right:9.05pt;mso-wrap-distance-top:0pt;mso-wrap-distance-bottom:0pt;margin-top:5.15pt;mso-position-vertical-relative:text;margin-left:-10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alibri" w:hAnsi="Calibri" w:cs="Times New Roman"/>
                          <w:color w:val="000080"/>
                        </w:rPr>
                      </w:pPr>
                      <w:r>
                        <w:rPr>
                          <w:rFonts w:cs="Times New Roman" w:ascii="Calibri" w:hAnsi="Calibri"/>
                          <w:color w:val="000080"/>
                        </w:rPr>
                        <w:t>Ragione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2100</wp:posOffset>
                </wp:positionH>
                <wp:positionV relativeFrom="paragraph">
                  <wp:posOffset>4445</wp:posOffset>
                </wp:positionV>
                <wp:extent cx="2082800" cy="3683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0"/>
                              </w:rPr>
                              <w:t>Data</w:t>
                            </w:r>
                            <w:r>
                              <w:rPr>
                                <w:color w:val="000080"/>
                              </w:rPr>
                              <w:t>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164pt;height:29pt;mso-wrap-distance-left:9.05pt;mso-wrap-distance-right:9.05pt;mso-wrap-distance-top:0pt;mso-wrap-distance-bottom:0pt;margin-top:0.35pt;mso-position-vertical-relative:text;margin-left:32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80"/>
                          <w:sz w:val="20"/>
                        </w:rPr>
                        <w:t>Data</w:t>
                      </w:r>
                      <w:r>
                        <w:rPr>
                          <w:color w:val="000080"/>
                        </w:rPr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20"/>
        <w:gridCol w:w="5220"/>
        <w:gridCol w:w="232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0"/>
              </w:rPr>
              <w:t>Codice artico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0"/>
              </w:rPr>
              <w:t>q.t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escrizione difett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0"/>
              </w:rPr>
              <w:t>Riferimento docume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16"/>
              </w:rPr>
              <w:t>(DDT o fattura – data e numero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  <w:sz w:val="3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2"/>
              </w:rPr>
            </w:pPr>
            <w:r>
              <w:rPr>
                <w:color w:val="000080"/>
                <w:sz w:val="32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8387715</wp:posOffset>
                </wp:positionV>
                <wp:extent cx="6648450" cy="4762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DR INTERNATIONAL Srl. Via Bernini, 1/a – 21010 BESNATE (V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Tel. assistenza 0331/27.47.20 int.09 – e-mail assistenza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</w:rPr>
                                <w:t>assistenza@cdrinternational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37.5pt;mso-wrap-distance-left:9.05pt;mso-wrap-distance-right:9.05pt;mso-wrap-distance-top:0pt;mso-wrap-distance-bottom:0pt;margin-top:660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CDR INTERNATIONAL Srl. Via Bernini, 1/a – 21010 BESNATE (Va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Tel. assistenza 0331/27.47.20 int.09 – e-mail assistenza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</w:rPr>
                          <w:t>assistenza@cdrinternational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193040</wp:posOffset>
                </wp:positionV>
                <wp:extent cx="6305550" cy="361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80"/>
                                <w:sz w:val="22"/>
                              </w:rPr>
                              <w:t xml:space="preserve">Info a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color w:val="000080"/>
                                  <w:sz w:val="22"/>
                                </w:rPr>
                                <w:t>assistenza@cdrinternational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80"/>
                                <w:sz w:val="22"/>
                              </w:rPr>
                              <w:t xml:space="preserve"> - tel. 0331.274.720 int. 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6.5pt;height:28.5pt;mso-wrap-distance-left:9.05pt;mso-wrap-distance-right:9.05pt;mso-wrap-distance-top:0pt;mso-wrap-distance-bottom:0pt;margin-top:15.2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80"/>
                          <w:sz w:val="22"/>
                        </w:rPr>
                        <w:t xml:space="preserve">Info a: 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color w:val="000080"/>
                            <w:sz w:val="22"/>
                          </w:rPr>
                          <w:t>assistenza@cdrinternational.com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  <w:bCs/>
                          <w:color w:val="000080"/>
                          <w:sz w:val="22"/>
                        </w:rPr>
                        <w:t xml:space="preserve"> - tel. 0331.274.720 int. 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color w:val="000080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TextBody"/>
    <w:next w:val="Data"/>
    <w:qFormat/>
    <w:pPr>
      <w:keepLines/>
      <w:spacing w:lineRule="atLeast" w:line="240" w:before="0" w:after="40"/>
    </w:pPr>
    <w:rPr>
      <w:rFonts w:ascii="Tahoma" w:hAnsi="Tahoma" w:cs="Tahoma"/>
      <w:b w:val="false"/>
      <w:bCs w:val="false"/>
      <w:i w:val="false"/>
      <w:iCs w:val="false"/>
      <w:spacing w:val="75"/>
      <w:kern w:val="2"/>
      <w:sz w:val="21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Corpodeltesto2">
    <w:name w:val="Corpo del testo 2"/>
    <w:basedOn w:val="Normal"/>
    <w:qFormat/>
    <w:pPr>
      <w:autoSpaceDE w:val="false"/>
    </w:pPr>
    <w:rPr>
      <w:rFonts w:ascii="Calibri" w:hAnsi="Calibri" w:cs="Calibri"/>
      <w:b/>
      <w:bCs/>
      <w:color w:val="000000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ssistenza@cdrinternational.com" TargetMode="External"/><Relationship Id="rId5" Type="http://schemas.openxmlformats.org/officeDocument/2006/relationships/hyperlink" Target="mailto:assistenza@cdrinternational.com" TargetMode="External"/><Relationship Id="rId6" Type="http://schemas.openxmlformats.org/officeDocument/2006/relationships/hyperlink" Target="mailto:assistenza@cdrinternational.com" TargetMode="External"/><Relationship Id="rId7" Type="http://schemas.openxmlformats.org/officeDocument/2006/relationships/hyperlink" Target="mailto:assistenza@cdrinternationa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51:00Z</dcterms:created>
  <dc:creator>Utente</dc:creator>
  <dc:description/>
  <dc:language>en-US</dc:language>
  <cp:lastModifiedBy>Utente</cp:lastModifiedBy>
  <cp:lastPrinted>2014-01-20T09:49:00Z</cp:lastPrinted>
  <dcterms:modified xsi:type="dcterms:W3CDTF">2014-02-07T08:46:00Z</dcterms:modified>
  <cp:revision>3</cp:revision>
  <dc:subject/>
  <dc:title> </dc:title>
</cp:coreProperties>
</file>